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KRINGELSTAN VETERANHOCKEYKLUBB</w:t>
      </w:r>
    </w:p>
    <w:p>
      <w:pPr>
        <w:pStyle w:val="Heading4"/>
        <w:rPr/>
      </w:pPr>
      <w:r>
        <w:rPr/>
        <w:t>Verksamhetsberättelse 2006 - 2007</w:t>
      </w:r>
    </w:p>
    <w:p>
      <w:pPr>
        <w:pStyle w:val="Normal"/>
        <w:rPr/>
      </w:pPr>
      <w:r>
        <w:rPr/>
      </w:r>
    </w:p>
    <w:p>
      <w:pPr>
        <w:pStyle w:val="Normal"/>
        <w:rPr>
          <w:b/>
          <w:b/>
          <w:sz w:val="28"/>
          <w:szCs w:val="28"/>
        </w:rPr>
      </w:pPr>
      <w:r>
        <w:rPr>
          <w:b/>
          <w:sz w:val="28"/>
          <w:szCs w:val="28"/>
        </w:rPr>
        <w:t>Femårsjubiléum!!</w:t>
      </w:r>
    </w:p>
    <w:p>
      <w:pPr>
        <w:pStyle w:val="Normal"/>
        <w:rPr>
          <w:b/>
          <w:b/>
          <w:sz w:val="28"/>
          <w:szCs w:val="28"/>
        </w:rPr>
      </w:pPr>
      <w:r>
        <w:rPr>
          <w:b/>
          <w:sz w:val="28"/>
          <w:szCs w:val="28"/>
        </w:rPr>
      </w:r>
    </w:p>
    <w:p>
      <w:pPr>
        <w:pStyle w:val="Normal"/>
        <w:rPr/>
      </w:pPr>
      <w:r>
        <w:rPr/>
        <w:t>Nu har vi genomfört vår femte säsong som representanter för Södertälje, som i folkmun kallas Kringelstan. Det känns som att vi nu på allvar etablerat oss som en av flera kulturattraktioner i vår stad och vi surfar vidare på den framgångsvåg som vi hittills farit fram på. Detta är en stolt femåring som nu definitivt kastat nappen och istället greppat klubban ordentligt!</w:t>
      </w:r>
    </w:p>
    <w:p>
      <w:pPr>
        <w:pStyle w:val="Normal"/>
        <w:rPr/>
      </w:pPr>
      <w:r>
        <w:rPr/>
      </w:r>
    </w:p>
    <w:p>
      <w:pPr>
        <w:pStyle w:val="Normal"/>
        <w:rPr/>
      </w:pPr>
      <w:r>
        <w:rPr/>
        <w:t>Hockeyn för oss gubbar har blivit mer än att bara åka skridskor. Det är ett trevligt sätt att träffas och umgås på, snacka gamla hockeyminnen och samtidigt få en rejäl gnuggning av kulan som smugit sig fram med åren. Jag kan konstatera att vi följt föreningens stadgar. Bl. a.  § 1 som beskriver vår verksamhet  – ”</w:t>
      </w:r>
      <w:r>
        <w:rPr>
          <w:b/>
        </w:rPr>
        <w:t>spela veteranishockey……med särskild målsättning att HA KUL</w:t>
      </w:r>
      <w:r>
        <w:rPr/>
        <w:t>”.</w:t>
      </w:r>
    </w:p>
    <w:p>
      <w:pPr>
        <w:pStyle w:val="Normal"/>
        <w:rPr/>
      </w:pPr>
      <w:r>
        <w:rPr/>
      </w:r>
    </w:p>
    <w:p>
      <w:pPr>
        <w:pStyle w:val="Normal"/>
        <w:rPr/>
      </w:pPr>
      <w:r>
        <w:rPr/>
        <w:t>När vi summerar säsongen och ser på det vi gjort på isen så har vi haft  68 istillfällen. Detta fördelar sig på 41 träningar och 27 matcher. Vi har i år vunnit klart mer än hälften av matcherna och det är vi nöjda med.</w:t>
      </w:r>
    </w:p>
    <w:p>
      <w:pPr>
        <w:pStyle w:val="Normal"/>
        <w:rPr/>
      </w:pPr>
      <w:r>
        <w:rPr/>
      </w:r>
    </w:p>
    <w:p>
      <w:pPr>
        <w:pStyle w:val="Normal"/>
        <w:rPr/>
      </w:pPr>
      <w:r>
        <w:rPr/>
        <w:t>Vi spelade i år vår ETTHUNDRADE match. Den gick av stapeln i mellandagarna och var en vänskapsmatch där Spaif’s A-lag stod för motståndet. Vi vann kampen med 7-6 och satte ytterligare glans på jubiléet. Med årets 27 matcher har vi kommit upp i 121 matcher med vårt fina klubbmärke på bröstet!!</w:t>
      </w:r>
    </w:p>
    <w:p>
      <w:pPr>
        <w:pStyle w:val="Normal"/>
        <w:rPr/>
      </w:pPr>
      <w:r>
        <w:rPr/>
      </w:r>
    </w:p>
    <w:p>
      <w:pPr>
        <w:pStyle w:val="Normal"/>
        <w:rPr/>
      </w:pPr>
      <w:r>
        <w:rPr/>
        <w:t>Föreningen startade i år upp ytterligare ett lag, ett +45 lag. Som namnet antyder så måste man vara minst 45 år för att delta och laget gjorde succé direkt. Efter en mycket jämn serie slutade laget två poäng efter seriesegraren AIK, som i år hade ett kanomlag med Thomas Gradin, Leif R Carlsson och Bosse Berglund i spetsen. Även juniorlaget (+35) lyckades bra i år och även de blev två poäng efter seriesegraren, Nacka HC.</w:t>
      </w:r>
    </w:p>
    <w:p>
      <w:pPr>
        <w:pStyle w:val="Normal"/>
        <w:rPr/>
      </w:pPr>
      <w:r>
        <w:rPr/>
      </w:r>
    </w:p>
    <w:p>
      <w:pPr>
        <w:pStyle w:val="Normal"/>
        <w:rPr/>
      </w:pPr>
      <w:r>
        <w:rPr/>
        <w:t>Årets stora händelse för oss var naturligtvis WORLD CUP för klubblag som gick av stapeln i ett soldränkt Göteborg i mitten av april. Vi hyrde buss och reste ner med 21 man. Speciellt kul var det att vi fick med oss vår materialare, Sune Andersson. Vi kom tvåa i vår grupp och gjorde en resultatmässigt en mycket bra turnering och jag tror alla var mycket nöjda med resan.</w:t>
      </w:r>
    </w:p>
    <w:p>
      <w:pPr>
        <w:pStyle w:val="Normal"/>
        <w:rPr/>
      </w:pPr>
      <w:r>
        <w:rPr/>
        <w:t>Vi deltog även i år i viking Line cup på Åland med två vinster och två förluster i protokollen. Det mest minnesvärda från den turneringen var dock att drygt halva laget flög för första gången till en veteranmatch!</w:t>
      </w:r>
    </w:p>
    <w:p>
      <w:pPr>
        <w:pStyle w:val="Normal"/>
        <w:rPr/>
      </w:pPr>
      <w:r>
        <w:rPr/>
      </w:r>
    </w:p>
    <w:p>
      <w:pPr>
        <w:pStyle w:val="Normal"/>
        <w:rPr/>
      </w:pPr>
      <w:r>
        <w:rPr/>
        <w:t>Vi utser varje år årets medlem. Att hitta kandidaten i år var som satt skjuta i öppen kasse! Priset går till vår materialare Sune Andersson med styrelsens motivering ”till en kille som får alla att trivas och som höjer mysfaktorn i omklädningsrum och på hockeyturneringar. Han  får andra lag och spelare att avundsjukt längta till Kringelstan”.</w:t>
      </w:r>
    </w:p>
    <w:p>
      <w:pPr>
        <w:pStyle w:val="Normal"/>
        <w:rPr/>
      </w:pPr>
      <w:r>
        <w:rPr/>
      </w:r>
    </w:p>
    <w:p>
      <w:pPr>
        <w:pStyle w:val="Normal"/>
        <w:rPr/>
      </w:pPr>
      <w:r>
        <w:rPr/>
        <w:t>Kringelstan Golf Trophy, delade i år ut sin tredje inteckning och den gick i år till en av föreningens tunga golfnamn, favorittippade Niklas Alin.</w:t>
      </w:r>
    </w:p>
    <w:p>
      <w:pPr>
        <w:pStyle w:val="Normal"/>
        <w:rPr/>
      </w:pPr>
      <w:r>
        <w:rPr/>
      </w:r>
    </w:p>
    <w:p>
      <w:pPr>
        <w:pStyle w:val="Normal"/>
        <w:rPr/>
      </w:pPr>
      <w:r>
        <w:rPr/>
        <w:t>Bland våra goa gubbar har några varit utvalda att sköta om gänget och föreningen så att alla trivs och mår bra i samvaron. Under året har hållits ett antal styrelsemöten och de som i år arbetat och suttit i styrelsen, som ledamot eller suppleant, är Rune Leiding, Tomas Henriksson, Bosse Hellström, Putte Nyström, Tomas Broström, Niklas Dahlqvist och Mikael Källström Dessutom har vi i sedvanlig ordning haft Sune Andersson som materialare.</w:t>
      </w:r>
    </w:p>
    <w:p>
      <w:pPr>
        <w:pStyle w:val="Normal"/>
        <w:rPr/>
      </w:pPr>
      <w:r>
        <w:rPr/>
      </w:r>
    </w:p>
    <w:p>
      <w:pPr>
        <w:pStyle w:val="Normal"/>
        <w:rPr/>
      </w:pPr>
      <w:r>
        <w:rPr/>
      </w:r>
    </w:p>
    <w:p>
      <w:pPr>
        <w:pStyle w:val="Normal"/>
        <w:rPr/>
      </w:pPr>
      <w:r>
        <w:rPr/>
        <w:t>Varma Hockeyhälsningar</w:t>
        <w:br/>
        <w:br/>
        <w:t>Tomas Broström</w:t>
        <w:br/>
        <w:t>Ordförande</w:t>
      </w:r>
    </w:p>
    <w:p>
      <w:pPr>
        <w:pStyle w:val="Normal"/>
        <w:rPr/>
      </w:pPr>
      <w:r>
        <w:rPr/>
        <w:t>Kringelstan Veteranhockey</w:t>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2:28:00Z</dcterms:created>
  <dc:creator>Dator</dc:creator>
  <dc:description/>
  <cp:keywords/>
  <dc:language>en-US</dc:language>
  <cp:lastModifiedBy>Mervi Broström</cp:lastModifiedBy>
  <cp:lastPrinted>2007-05-14T17:52:00Z</cp:lastPrinted>
  <dcterms:modified xsi:type="dcterms:W3CDTF">2007-05-14T15:53:00Z</dcterms:modified>
  <cp:revision>21</cp:revision>
  <dc:subject/>
  <dc:title>KRINGELSTAN VETERANHOCKEY</dc:title>
</cp:coreProperties>
</file>